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36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TextBody"/>
        <w:ind w:left="12036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исьму СП МКУ </w:t>
      </w:r>
    </w:p>
    <w:p>
      <w:pPr>
        <w:pStyle w:val="TextBody"/>
        <w:ind w:left="12036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ЦОДОО» </w:t>
      </w:r>
    </w:p>
    <w:p>
      <w:pPr>
        <w:pStyle w:val="TextBody"/>
        <w:ind w:left="12036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Курчатовскому району </w:t>
      </w:r>
    </w:p>
    <w:p>
      <w:pPr>
        <w:pStyle w:val="TextBody"/>
        <w:ind w:left="12036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30.01.2018 №63</w:t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jc w:val="center"/>
        <w:rPr>
          <w:szCs w:val="24"/>
        </w:rPr>
      </w:pPr>
      <w:r>
        <w:rPr>
          <w:sz w:val="26"/>
          <w:szCs w:val="26"/>
        </w:rPr>
        <w:t xml:space="preserve">Информация о </w:t>
      </w:r>
      <w:r>
        <w:rPr>
          <w:szCs w:val="24"/>
        </w:rPr>
        <w:t>детских объединениях дополнительного образования детей Курчатовский район</w:t>
      </w:r>
    </w:p>
    <w:p>
      <w:pPr>
        <w:pStyle w:val="TextBody"/>
        <w:ind w:right="-1" w:hanging="0"/>
        <w:jc w:val="center"/>
        <w:rPr>
          <w:szCs w:val="24"/>
        </w:rPr>
      </w:pPr>
      <w:r>
        <w:rPr>
          <w:szCs w:val="2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2"/>
        <w:gridCol w:w="2079"/>
        <w:gridCol w:w="2222"/>
        <w:gridCol w:w="2925"/>
        <w:gridCol w:w="1405"/>
        <w:gridCol w:w="2413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О, на базе которой функционирует объедин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правленность (в соответствии с формами индикатив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звание объеди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рес ОО, контактные телефоны, адрес сай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О руководителя объединения (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ДОУ «ДС №14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олшебный сундучо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ое на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15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Ирбитская 2-я, 42б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25-85-47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14.obr-rf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едвед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опорно-двигательного аппар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арчикова Полина Альбер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 гостях у сказ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итератур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андлер Ольг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Цветные ладош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итя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ДОУ «ДС №18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кологическая студ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кологическая студи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21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Скульптора Головницкого, д.18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24-30-53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ds-parkoviy.ucoz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пас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ксан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Ученый ко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интеллектуального развити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Юр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Михайловна, Авербах Анастасия Григо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огопунк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лахова Татьяна Александровна, Доронина 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Карамелька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кола детского фитнес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ыч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Карамель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едор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аленькие звездоч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удия вокал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кулин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Яркая палитр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ай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ина Игор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ДОУ «ДС №19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ВГДей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,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кульптора Головницкого, 6, тел. 724-30-42, 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madou-dc19.ru</w:t>
              </w:r>
            </w:hyperlink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иш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Хали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шкин дом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учению в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Олег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 -конструир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ервоначальным конструкторским умения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лахитовая шкатул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р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блучо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юпко Надежд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ДОУ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ДС №26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Я танцую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30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Александра Шмакова, 25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45-25-31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45-25-32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madou26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исеева Анастасия Вяче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отыл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С №50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 педагог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уш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чт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4015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.Челябинск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л. Шагольская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вартал 1, 6-Б, </w:t>
            </w:r>
            <w:hyperlink r:id="rId6">
              <w:r>
                <w:rPr>
                  <w:rStyle w:val="InternetLink"/>
                  <w:sz w:val="22"/>
                  <w:szCs w:val="22"/>
                  <w:lang w:eastAsia="ar-SA"/>
                </w:rPr>
                <w:t>http://50.74.ds.3535.ru</w:t>
              </w:r>
            </w:hyperlink>
          </w:p>
          <w:p>
            <w:pPr>
              <w:pStyle w:val="TextBody"/>
              <w:ind w:right="-1" w:hanging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алав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опед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вукопроизнош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ингвистическим способностям освоения английского я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воначальным конструкторским ум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и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вершенствования ребе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 эстет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ие крас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с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еограф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вершенствования ребе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и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ДОУ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ДС №100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ego-Log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21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Аношкина, 8-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7-240-641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240-642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ds100-74.ru</w:t>
              </w:r>
            </w:hyperlink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рёминаАлександр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Журавуш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-эстетического творчества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его –конструиров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учение первоначальным конструкторским ум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ямонос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Игор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Понимати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удк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 эстет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есёлая нот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окальная студ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апте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имофееваТатья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ссорт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ая студ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икитина Окса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казочный калейдоско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арафутдинова Светла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алерьевна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ашко Окса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337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очные фантазии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, 41В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1-66-74;</w:t>
            </w:r>
          </w:p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ds337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й-ка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Зайн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оланд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л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Олег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ячок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а Еле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к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н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отуш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ая сту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ая Ирина Герм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ДОУ «ДС №344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Звуковая культура речи и обучение грамот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вуковая культура речи и обучение грамо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38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, ул.Куйбышева, 63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0-37-32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1-18-74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doy344.ucoz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ущенк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Борисов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Хореограф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ая сту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ессо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ли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ркестр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гра на музыкальных инструмент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Яким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олшебная мастерская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деятельность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стах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Сергее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стах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ДОУ «ДС № 350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Хочу в школу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ннее развитие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38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.Челябинск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. Победы 306 «А»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1-12-12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350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лыз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Фё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Занятия по лего- конструированию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оин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учение детей игре в шахм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 Георг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Детская йог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учение детей йог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алиул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Занятия по хореографи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арим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онкий голосок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ь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аткевич Ма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Соловушка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Езовских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  <w:p>
            <w:pPr>
              <w:pStyle w:val="TextBody"/>
              <w:ind w:left="360"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Творческая мастерска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дмил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БДОУ ДС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3 г.Челябинска» фили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Школа развит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08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, ул. Краснознаменная, 26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791-28-25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91-17-24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ds353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Ярох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дмил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«МБДОУ ДС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6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азвивай-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бота с детьми с помощью метод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Сказкотерап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Ворошилова, 33-а,</w:t>
            </w:r>
          </w:p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iCs/>
                  <w:sz w:val="22"/>
                  <w:szCs w:val="22"/>
                  <w:u w:val="single"/>
                </w:rPr>
                <w:t>mbdouds356.lbihost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Лебед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леонора Игор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бучение грамоте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мк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его-конструирование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ые знания по робототехнике и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го-конструир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оронц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Григо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Здоровей-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гровая гимнастика, игры для повышения двигательной активности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крепление мышц спины, сто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дольский Владимир Борисович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исоваш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ое творчество, апплик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гр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Хореография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воение практических навыков различных направлений хореограф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таш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елл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ДОУ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«ДС № 364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ветная математи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енсорный тренин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454014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Челябинск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л. Ворошилов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. 11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(351)7412755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ds364.pelouse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улим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укари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ррекция звукопроизнош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рух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нутар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шебная ниточ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творческой деятельности детей с использованием техники «изони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мелые руч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олбецкая Людмил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ьная сту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на Сафуанов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ДОУ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ДС № 378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ечецветик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ое развитие детей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логопед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00 г. Челябинск, Комсомольский пр., 105,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.796-95-94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15 г. Челябинск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енный городок, 11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. 7256202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ds378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дзикевич Наталь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Готовимся к школ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Юсуп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илия Салав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Крош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ннее развитие дете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амойл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ин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бучение грамот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оскович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Стани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Хочу учитьс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унг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ад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олшебная комнат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сенсорных этало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унг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ад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ег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убенец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Школа мяч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ртивно-игровая деятельность с мяч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бдрахма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Школа осан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333333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Развитие двигательной активности,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коррекци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нарушений 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са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бдрахма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Дельфинено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ули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итмическая гимнасти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ритмических движ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стен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бовь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егкие нож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,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коррекци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топ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бдрахман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Золотая кисточ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цуба 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Топатушки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ая сту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аркар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Каблучок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йфутгалимова Дина Ра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Пластилиновый мир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ластилин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ир театр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творческого вида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иленская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дмил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Капель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ая сту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аркар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ацуб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389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грамоте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вардейцев, 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-93-41</w:t>
            </w:r>
          </w:p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detsad389.lbihost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юбовь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б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ра Берке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пыш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детского творче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тя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С № 408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Почемуч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ое на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014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л. Ворошилова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7 А; 741-52-61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mdou</w:t>
              </w:r>
              <w:r>
                <w:rPr>
                  <w:rStyle w:val="InternetLink"/>
                  <w:sz w:val="22"/>
                  <w:szCs w:val="22"/>
                </w:rPr>
                <w:t>408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r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узьм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ррекция звукопроизнош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ррекция звукопроизнош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ивовар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учики надежд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тский фитне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рс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учики надежд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тнес-дан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рс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-студ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молина Елена Конста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-студ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еркес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ина Вяче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С № 424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ливый малыш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-исследовательской, коммуникатив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54014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Челябинск, Комсомольский проспект, 86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42-64-21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424.s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винова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Григо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мотей-к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ина Татья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итай-ка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евич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конструир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игуллина Татьяна Николаевна, Шешукова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шаш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теллектуального вида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 ладошках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сина Алевтина Конста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соль-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ая студ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якова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ДС № 425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Крепыш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014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, ул. Молодогвардейцев, 46 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1-13-49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vestochka425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улдыше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 Юлиу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ДОУ «ДС №426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Профилактика школьной дезадаптаци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 Челябинск, Комсомольский проспект, 80 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л. 793 37 03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2 92 55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doy426chel.caduk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стыл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чумелые руч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легоконструирова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абушки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горь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ДС № 439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 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атематика и логика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– 5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 Челябинск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Салавата Юлаева, д.14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83-76-09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 Челябинск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Шагольская 2-я, д.38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20" w:tgtFrame="_blank">
              <w:r>
                <w:rPr>
                  <w:rStyle w:val="InternetLink"/>
                  <w:sz w:val="22"/>
                  <w:szCs w:val="22"/>
                </w:rPr>
                <w:t>439.сайт-детсад.рф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рох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Мар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 - 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бучение грамоте и развитие речи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2 объединения)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рох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Маратов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стромитина Татья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Крошки-ладош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нее развитие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- 4 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ысу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Песочная фантаз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продуктивного вида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– 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Юсуп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Рафа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его – конструиров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 – 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Юсуп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Рафа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Игровой стретчинг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ой активности дете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– 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уп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отой ключи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узыкально-театральная студия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 – 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апельот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еселые нот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окальная студ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– 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апельот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Умелые руки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2 объедине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ый и декоративно-прикладной вид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– 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агорянская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Александро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врина Татья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Хореограф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ая студ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– 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лесаренк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ДОУ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ДС № 473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азвивай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100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.Челябинск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д.10а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-47-58</w:t>
            </w:r>
          </w:p>
          <w:p>
            <w:pPr>
              <w:pStyle w:val="TextBody"/>
              <w:ind w:right="-1" w:hanging="0"/>
              <w:jc w:val="center"/>
              <w:rPr>
                <w:color w:val="006621"/>
                <w:szCs w:val="22"/>
                <w:shd w:fill="FFFFFF" w:val="clear"/>
                <w:lang w:val="en-US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t>дс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473.</w:t>
              </w:r>
              <w:r>
                <w:rPr>
                  <w:rStyle w:val="InternetLink"/>
                  <w:sz w:val="22"/>
                  <w:szCs w:val="22"/>
                </w:rPr>
                <w:t>рф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/index.php/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гир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лия Игор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Семицвети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ниченко Валент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Знай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дготовка к шко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ниченко Валент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 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ЕГ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олкодуб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азмышлял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И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ихайловск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Физкультурни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, школа мяч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ухар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Алекс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Шаш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теллектуального вида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ухар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Алекс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ёгкая атлети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Лап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ишнякова 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арис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ркест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гра на музыкальных инструмент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ахруш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Звонкие голос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окальная студ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видовская Людмил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ДОУ               «ДС № 478              г. 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стественнонау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пыты, эксперименты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Развитие познавательно-исследовательской деятельности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1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 ул. Чичерина, д. 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351) 794-09-11, факс 795-75-0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dou</w:t>
              </w:r>
              <w:r>
                <w:rPr>
                  <w:rStyle w:val="InternetLink"/>
                  <w:sz w:val="22"/>
                  <w:szCs w:val="22"/>
                </w:rPr>
                <w:t>478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r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еренцева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талья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одготовка детей к школе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еренцева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талья Борисовна,    Степанова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ьг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учение чтению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речевой  деятельности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-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панова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ьг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ЕГ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Конструиров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орелова Оксана Владимировна,     Порядина Ул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учение игре в шаш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интеллектуальной деятельности,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 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машина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ле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Хореограф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Хореографическая студия,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льно-художествен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ыкова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лена Арноль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тудия вокал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кальная студия,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льно-художествен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лль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иса Биктиме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мелые руч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витие продуктивной деятельности детей (Изонить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машина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ле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ДС №479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его - конструиров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100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.Челябинск ул.Салават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лаева 1-б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.794-09-10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sad</w:t>
              </w:r>
              <w:r>
                <w:rPr>
                  <w:rStyle w:val="InternetLink"/>
                  <w:sz w:val="22"/>
                  <w:szCs w:val="22"/>
                </w:rPr>
                <w:t>479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саи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львира Тимерья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Цветик - Семицвети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хмо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ОУ «ОЦ №2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ко-клуб  «Магистрено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кологический клуб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о-исследовательской, коммуникативной,  проектной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30, г. Челябинск, Скульптора Головницкого, 5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4-01-77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24" w:tgtFrame="_blank">
              <w:r>
                <w:rPr>
                  <w:rStyle w:val="InternetLink"/>
                  <w:sz w:val="22"/>
                  <w:szCs w:val="22"/>
                </w:rPr>
                <w:t>obrazcenter2.ucoz.net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ергет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Юный хими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о-исследовательской, коммуникативной, проект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убровин Виталий Константи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динение «Я и мой мир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икативной и  проект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ова Натали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кадемия лидерств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ой, игров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ерез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Фа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юного журналис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, исследовательской, продуктивная, коммуникативная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бедев Евгени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тско-юношеская телестуд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, исследовательской, продуктивная, коммуникативная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усейнов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удия «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моделирование и прототипиров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ектная, познавательно-исследовательская, коммуника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рухмале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иколай Саве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уризм и краеведение  «Покорители вершин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вигательная, познавательно-исследовательская, коммуника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оровко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ихаил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ой и коммуникативной актив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арнаки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етверг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 Вале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хэквондо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асан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ьберт Ра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икбоксинг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асан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ьберт Ра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ндбо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афиулли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услан Фарха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удковский Владимир Анто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тлант» тренаж.за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удковский Владимир Анто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чт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самбль танц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й, коммуникатив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ласенк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сения Тему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авд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ая студи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й, коммуникатив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авыд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лавдия Андр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rima Ve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 танц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й, коммуникатив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етверг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квояж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тская хореографи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й, коммуникатив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арака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Стриж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удия эстрадного вокал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й, коммуникатив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ренц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ре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ольклорный ансамбл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й, коммуникатив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ли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шебный квилинг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мастерская  развитие продуктивной, коммуникативной, проект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атаул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купаж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ворческая мастерская Развитие продуктивной, коммуникативной, проект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атаул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рМ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альное объединение Развитие коммуникативной, художествен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ихар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зерсис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атр моды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дуктивной, коммуникативной, проект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усейнова Екате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ликолепный крой – от эскиза до показ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продуктивной, коммуникативной, проект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езрученко Светла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и правильн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рекционно-развивающ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30, г. Челябинск, Краснопольский пр-т, 1ж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4-01-77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25" w:tgtFrame="_blank">
              <w:r>
                <w:rPr>
                  <w:rStyle w:val="InternetLink"/>
                  <w:sz w:val="22"/>
                  <w:szCs w:val="22"/>
                </w:rPr>
                <w:t>obrazcenter2.ucoz.net</w:t>
              </w:r>
            </w:hyperlink>
          </w:p>
          <w:p>
            <w:pPr>
              <w:pStyle w:val="TextBody"/>
              <w:ind w:right="-1"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на Анастас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ей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вида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желик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о-исследовательская (развивающая)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ах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ьфинчи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аливание, оздоровле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ая палитр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бразитель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валеева Зимфира Ахмад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радный вокал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зыкально-художественная, исполнительск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3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 мире книг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иблиотечные уро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14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 Челябинск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Захаренко, 13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(351)742-76-29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26" w:tgtFrame="_blank">
              <w:r>
                <w:rPr>
                  <w:rStyle w:val="InternetLink"/>
                  <w:color w:val="4493BD"/>
                  <w:sz w:val="22"/>
                  <w:szCs w:val="22"/>
                </w:rPr>
                <w:t>mou-3-chelyabinsk.edusite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томина Окса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лимпиадное движе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лимпиаде по русскому язык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ирсанова Ир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«ЛИДЕР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тское самоу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ременко Екатер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ди-джеев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алгина Екатер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ая секци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аскетбол (юноши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ой активности  и коммуникатив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орпиняк Александр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ая секция Баскетбол (девушки)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орпиняк Вер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ая секция Футбо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иселев Сергей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орпиняк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ер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нцАрт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удия современной хореографи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ббас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идия Мар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воцве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ервунинских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и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онкие голос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ьная сту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ецюр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изавет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ундучо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атр мод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алг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Народная кукл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алг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Песочные фантази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ое творчество, арт-тера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лыше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сения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 4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иксДанс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а «Позитив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21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17а.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л. 7967029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27" w:tgtFrame="_blank">
              <w:r>
                <w:rPr>
                  <w:rStyle w:val="InternetLink"/>
                  <w:sz w:val="22"/>
                  <w:szCs w:val="22"/>
                </w:rPr>
                <w:t>chelshkola4.edusite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марина Гульнур Рахимья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12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«Лидер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14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.Челябинск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Солнечная, 50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1-18-32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28" w:tgtFrame="_blank">
              <w:r>
                <w:rPr>
                  <w:rStyle w:val="InternetLink"/>
                  <w:sz w:val="22"/>
                  <w:szCs w:val="22"/>
                </w:rPr>
                <w:t>шк12.рф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исюр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«Деревообработка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бота с деревом: столярная, плотниц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Цицур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ртем Андр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узееведе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йдученк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онид Леони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аборатория иппологи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ерховая 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ихайлова Владислава Олег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бъемная пласти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пка из гл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ырцева Анастас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посед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разцовый хореографический коллекти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кулова Ма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посед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разцовый хореографический коллекти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рбу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ОУ «СОШ №13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 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«Лидер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идерское на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14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л. Захаренко, 3А, 7428401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mou</w:t>
              </w:r>
              <w:r>
                <w:rPr>
                  <w:rStyle w:val="InternetLink"/>
                  <w:sz w:val="22"/>
                  <w:szCs w:val="22"/>
                </w:rPr>
                <w:t>13-7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евеле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Юный журналис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урналис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мин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залия Айда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чальная военная подготов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детское на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ульб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алерий Михай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Что? Где? Когда?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теллектуаль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ртын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ные инспектора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ульб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алерий Михай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Этике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Этикет в кадетских классах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детское на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лышев Александр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И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теллектуаль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леш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лли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узейное дел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точк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амара Федоровна, Терех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бовь Вяче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ратэ «Киокусинкай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ой активности  и коммуникатив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уликовских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гор Евген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ендибае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с Сергеевич, Бадретдинова Альфиза Радик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ендибае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рс Сергеевич, Зубенк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андр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ашки 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теллектуальной и  коммуникатив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елкиш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астерство актер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театраль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умин Сергей Валентинович, Шевелев Иван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Талан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атральная студия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театраль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уми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ргей Валенти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Танец – это жизн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ая сту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лаш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арья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Хореограф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ая студ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лаш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арья Алексеевна, Саранск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дажи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аранская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ьно-джазовый коллекти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ьное п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ороз Гали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рност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ьный коллектив, хоровое п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вец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Фантазеры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адар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олшебный квиллинг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одорашк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ценическая реч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театраль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люшев Александр 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зеркаль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 тан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лаш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арья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ОШ № 22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го де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16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10-в, 741-47-60</w:t>
            </w:r>
          </w:p>
          <w:p>
            <w:pPr>
              <w:pStyle w:val="Normal"/>
              <w:jc w:val="center"/>
              <w:rPr/>
            </w:pPr>
            <w:hyperlink r:id="rId30" w:tgtFrame="_blank">
              <w:r>
                <w:rPr>
                  <w:rStyle w:val="InternetLink"/>
                  <w:sz w:val="22"/>
                  <w:szCs w:val="22"/>
                </w:rPr>
                <w:t>cadet22.lbihost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б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историче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ой активности  и коммуникатив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н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ой активности  и коммуникатив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детский коллектив Детский духовой оркест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 концертно-исполнитель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л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их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ячеслав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л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Владимиро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-художественная концертно-исполнительск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еограф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коллекти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ОУ «Гимназия №26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ГимТВ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ьное телевидение 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12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, Пионерская, 10-а, 8(351)741-87-12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31" w:tgtFrame="_blank">
              <w:r>
                <w:rPr>
                  <w:rStyle w:val="InternetLink"/>
                  <w:sz w:val="22"/>
                  <w:szCs w:val="22"/>
                </w:rPr>
                <w:t>гимназия-26.рф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ердни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луб интеллектуальных иг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лёш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астасия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Крелаб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еативная лаборатори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дуктивного вида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ищенк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иктория Сергеевна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рягина Крист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рден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Хранители времен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моляги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имац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альная студия 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-12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вчинникова Анастас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чное движе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2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арака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рковный фреш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, 15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лато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алерия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.О.К.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ип-хоп команда 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лухи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 Андр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рамель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ор учащихся начальной школы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Юми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ктори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самбль блок флейт и саксоф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ый ансамбль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3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ванк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дрей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увенир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самбль народных инструментов 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-13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рас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новы музиц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ыл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пельсин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итературное студия 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Ягодинц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новы видеосъем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узнец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ргей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КВ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оман Яро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 28 г. 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сложности по хим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ого вида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5, г. Челябинск, ул. Героя России Молодова, д.15, тел. 725-62-53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shk.28@yandex.ru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://www.school-28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ортнико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ён Игор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Тропинка к своему 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икативного вида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 – 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акир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ктория Риф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усский мир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ого вида деятельности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 – 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едерякин Александр 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Следопы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о-исследовательского вида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 – 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удая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ой активности  и коммуникативной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 – 17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рузде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икита 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ейбол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– 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валенко Екатер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ини-футбол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урие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 Рам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Тхэквондо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Энс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филиал)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 28 г.Челябинска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Футбол. Хоккей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15, г. Челябинск, ул. Рабоче-Крестьянская, д.2а, тел. 737-54-19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filial.mou28@yandex.ru</w:t>
              </w:r>
            </w:hyperlink>
            <w:hyperlink r:id="rId35">
              <w:r>
                <w:rPr>
                  <w:rStyle w:val="InternetLink"/>
                  <w:sz w:val="22"/>
                  <w:szCs w:val="22"/>
                </w:rPr>
                <w:t>http://www.school-28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афиз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 28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жок «Кладовая Солнц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дуктивного вида деятель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– 12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15, г. Челябинск, ул. Героя России Молодова, д.15, тел. 725-62-53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shk.28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www.school-28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иля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Хозяюш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ого вида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 – 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еста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ин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«Вокально-инструментальный ансамбл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цертно-исполнитель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ортник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мён Игор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Х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ьный кружок Музыкально-художественная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нцертно-исполнительск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жит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дина Рафа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ий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Фантазия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ая, концертно-исполнительск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иса Фари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ий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Фантазия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лексее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филиал)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 28 г.Челябинска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Умелые ру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ревообработка, выпиливание лобзиком развитие продуктивного вида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15, г. Челябинск, ул. Рабоче-Крестьянская, д.2а, тел. 737-54-19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jc w:val="center"/>
              <w:rPr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fili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u</w:t>
              </w:r>
              <w:r>
                <w:rPr>
                  <w:rStyle w:val="InternetLink"/>
                  <w:sz w:val="22"/>
                  <w:szCs w:val="22"/>
                </w:rPr>
                <w:t>2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28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убровский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гор Александрович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Уральские огонь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овое народное пение Музыкально-художественная, концертно-исполнитель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инкель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ОУ «Лицей №35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, науч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Молодогвардейцев, 18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5-27-01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lyceum_n35@mail.ru</w:t>
              </w:r>
            </w:hyperlink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лавата Юлаева 3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–09–05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mou</w:t>
              </w:r>
              <w:r>
                <w:rPr>
                  <w:rStyle w:val="InternetLink"/>
                  <w:sz w:val="22"/>
                  <w:szCs w:val="22"/>
                </w:rPr>
                <w:t>6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макова Евгения Вад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рожных на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И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, познава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ласо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дрей Генн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 Где? Когда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ое направление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, познава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ксяшина Ларис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правовых зна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, познава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Чмеленк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ер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мир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ое направление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, познавательная, продуктивная, исследователь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оровкова 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мир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лее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на Вяче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к Олимп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импиадное движение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, познава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шк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 в лице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, познавательная, продуктивная, исследователь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ятл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 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, науч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лепина Еле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eb-</w:t>
            </w:r>
            <w:r>
              <w:rPr>
                <w:sz w:val="22"/>
                <w:szCs w:val="22"/>
              </w:rPr>
              <w:t>программир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, науч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иняе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-моделир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, науч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гор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-моделир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, науч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знецова Анастаси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е де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, познавательная, продуктивная, исследователь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летнева Светла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Челябине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, науч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итхужин Денис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русской культуры и бы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, познавательная, продуктивная, исследователь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лищева Надежд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вигательная, игров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рникова Наталь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обро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др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зык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ину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л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ля Исламетд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зякин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каченко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ожей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нисов Дмитрий Игор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 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рамо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абенк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рое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аг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Арк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зв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кал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Арк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мес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кал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ор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ям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ре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бышкин Александр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ское мастер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бышикина Виктория Сергеев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ведущего и искусство звучания сл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ицай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л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мелион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, продуктивная, игров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аровский Валентин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ь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ПИ и ИЗ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дрявцева Елена Вениам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ПИ и ИЗ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Чичиланова Гал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изай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хаметжанова Зил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дик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танца «ЭХО» (хореограф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йхер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«Параплан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бобуркина Олес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«Параплан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удо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ктор Андр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интяпина Татья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-умель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ПИ и ИЗ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номарёва 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ПИ и ИЗ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Яковлева Татья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ь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ПИ и ИЗ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, продуктивная, 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лстьянова Алё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ОУ «СОШ № 41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утбол- хокк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,  теоретические занятия, учебно-тренировочные, выступления на соревнованиях различного уровня, участие в спортивно-массовых мероприятиях и спортивных праздника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454100, г.Челябинск, ул. 40-летия Победы, 14а  тел/факс 8(351)796-70-35    </w:t>
            </w:r>
            <w:r>
              <w:rPr>
                <w:rStyle w:val="InternetLink"/>
                <w:sz w:val="22"/>
                <w:szCs w:val="22"/>
                <w:lang w:val="en-US"/>
              </w:rPr>
              <w:t>http</w:t>
            </w:r>
            <w:r>
              <w:rPr>
                <w:rStyle w:val="InternetLink"/>
                <w:sz w:val="22"/>
                <w:szCs w:val="22"/>
              </w:rPr>
              <w:t>://41.</w:t>
            </w:r>
            <w:r>
              <w:rPr>
                <w:rStyle w:val="InternetLink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sz w:val="22"/>
                <w:szCs w:val="22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айуллин 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еннадий Зина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,  теоретические занятия, учебно-тренировочные, выступления на соревнованиях различного уровн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естаков 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ктор Валенти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ратэ Киокушинка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,  теоретические занятия, учебно-тренировочные, выступления на соревнованиях различного уровн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олотов 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алерий Михай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, творческо-инвариативная, тренинго-игровая, концертно-исполнительская, рефлексивная 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олгополова 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арис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, творческо-инвариативная,  концертно-исполнительская, рефлексивная 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Щипунов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6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Щипунова 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Георг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6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олганова 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арис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>
                <w:szCs w:val="22"/>
              </w:rPr>
              <w:t xml:space="preserve">МБУДО «ЦДТ» </w:t>
              <w:br/>
              <w:t>г. Челябинска»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о-цирковая студия «Дебют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54112, г.Челябинск, проспект Победы, д.318а, </w:t>
              <w:br/>
              <w:t>тел: 8(351)798-30-76, email: cdt_kurch@mail.r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эстрадная студия «Островок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студия «Созвучие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классического танца «Арабеск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танца «Барабушки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танца «Эриданс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современного танца «Премьера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танца «Эхо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современного танца «Акцент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 «Пламя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эстетического воспитания «Карусель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Солнечные зайчики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о-творческая мастерская (ИЗО)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т-диалог» (ДПТ)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Радуга-дуга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на английском «Креатив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информационных технологий (ЛИТ)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дия цифровой фотографии «PHOTOPIXEL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художественно-технического конструирования (ЛХТК);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LEGO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женерика» (легоконструирование)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ерезная мастерска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Естественнонау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лаборатория «Юные геологи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ннего развития «Дошколенок» (пр. Победы, 318а)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ннего развития «Дошколенок» (Чичерина,8а)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курсы «4+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портивного ориентирования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настольного тенниса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ДЗЮДО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икбоксинга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чирлидинга «Фортуна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секция «белая ладья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художественной гимнастики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й коллектив «Вдохновение»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оздоровительная гимнастика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аэроб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БУДО «ЦВР г. Челябинск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-студия» (декоративно прикладное искусств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54138, г. Челябинск ул. Пионерская, д. 3-33, тел./факс 741-12-88, </w:t>
            </w:r>
            <w:r>
              <w:rPr>
                <w:szCs w:val="22"/>
                <w:lang w:val="en-US"/>
              </w:rPr>
              <w:t>zvrele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yandex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вяз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 и конструиров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ер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р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деятельная песня и гитар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ураж» (актерское мастерств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радный вокал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рель» (народно-сценический танец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ельсин» (современная хореограф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ое конструирование и моделиров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 (бумагопластик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циально-педагог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студия «Город золотой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ое проектиров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те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эролифтинг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овое троеборь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летическая гимнасти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ш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-хоккей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рлидинг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лекино» (образцовый цирковой коллектив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латные дополнительные образователь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ОУ «СОШ № 41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-науч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нимательный 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чебная, познавательная деятельность, развитие интеллектуальных способностей, умений и навы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454100, г.Челябинск, ул. 40-летия Победы, 14а  тел/факс 8(351)796-70-35    </w:t>
            </w:r>
            <w:r>
              <w:rPr>
                <w:rStyle w:val="InternetLink"/>
                <w:sz w:val="22"/>
                <w:szCs w:val="22"/>
                <w:lang w:val="en-US"/>
              </w:rPr>
              <w:t>http</w:t>
            </w:r>
            <w:r>
              <w:rPr>
                <w:rStyle w:val="InternetLink"/>
                <w:sz w:val="22"/>
                <w:szCs w:val="22"/>
              </w:rPr>
              <w:t>://41.</w:t>
            </w:r>
            <w:r>
              <w:rPr>
                <w:rStyle w:val="InternetLink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sz w:val="22"/>
                <w:szCs w:val="22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гнатьева 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ветлана Влади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циально- педагог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будущего первоклассник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4 группы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дготовка к школе, развитие коммуникативных качеств, помогающих адаптации к шко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рауберг </w:t>
            </w:r>
          </w:p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45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 -педагогическая 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новы военного де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актическая, учебная, познавательная, тренировочная, воинская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4112, г.Челябинск, ул. Красного Урала, 16  тел/факс 8(351)742-34-74</w:t>
            </w:r>
          </w:p>
          <w:p>
            <w:pPr>
              <w:pStyle w:val="Normal"/>
              <w:jc w:val="center"/>
              <w:rPr/>
            </w:pPr>
            <w:hyperlink r:id="rId41" w:tgtFrame="_blank">
              <w:r>
                <w:rPr>
                  <w:rStyle w:val="InternetLink"/>
                  <w:sz w:val="22"/>
                  <w:szCs w:val="22"/>
                </w:rPr>
                <w:t>mou45.chel-edu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гафон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ихаил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лементы строевой подготов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актическая, учебная, познавательная, тренировочная, воинская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равец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талий Дмитр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оя Малая Род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150" w:leader="none"/>
              </w:tabs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, практическая,  исследовательская и  проектная деятельность, продуктивные игры, изготовление объектов демонстрации (газеты, выставки, летописи), ярмарки, аукционы, конференции, фотовыставки и фотоотчёты, написание очерков и статей, составление и разгадывание кроссвордов, конкурс исторических хроник, круглые ст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уник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ма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рхе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андров Витали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деты-турис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20" w:leader="none"/>
              </w:tabs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 и индивидуальная деятельность, семинарские занятия, коллективные и творческие работы, занятия на местности, учебно-тренировочные занятия на полигонах или спортплощадках экскурсии, выездные занятия (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ебно-тренировочный поход, туристские или учебно-тренировочные сборы, соревнования, участие в конференциях, семинарах, акциях, туристский лагерь или экспеди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ртюх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ё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ис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учная, собирательская, экспозиционная, выставочная, исследовательская, реставрационная, культурно- просветительская, образовательная и издательская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асни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оль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новной формой работы с учениками школьного возраста по предмету «Физическая культура» на основе вида спорта гольф является урок и ведущим видом деятельности для них является игра и сорев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ервя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ветла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ратэ-д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детей, участвующих в занятии – групповые. На этапах спортивного совершенствования и высшего спортивного мастерства – допускаются индивидуальные занятия (по индивидуальным планам)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енностям коммуникативного взаимодействия тренера и обучающегося – теоретические занятия, учебно-тренировочные сборы, выступления на соревнованиях различного уровня, участие в спортивно-массовых мероприятиях и спортивных праздниках, конкурсах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отт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стантин Эдуар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  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, творческо-инвариативная, тренинго-игровая, концертно-исполнительская, рефлексивная 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ам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омич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астас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ьный теат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71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формы работы, учебная, творческая, коллективно-творческая, концертно-исполнительская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ерни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ер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ото и видео лаборатория «Выдерж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Учебная и трудовая, познавательная и преобразовательная, созидающая, производственная, творческая и духовна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Черников Александр Николаевич</w:t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-1" w:hanging="360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латные дополнительные образователь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45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стественнонаучная 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чебная, познавательная, практическая деятельность в приложении к основам медицинских знаний, умений, навыков и способностей приложения их в реальных услов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4112, г.Челябинск, ул. Красного Урала, 16  тел/факс 8(351)742-34-74</w:t>
            </w:r>
          </w:p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  <w:sz w:val="22"/>
                  <w:szCs w:val="22"/>
                </w:rPr>
                <w:t>mou45.chel-edu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иговори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новы медицины: «теория и практика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убская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о-развивающая, учебная, познава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а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на Анатолье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аднер Алена Сергее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фина Светл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способност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о-развивающая, учебная, познава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а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о-развивающая, учебная, познава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а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на Анатолье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аднер Алена Сергее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фина Светлана Анатолье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нова Ольг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деятельность, развивающая способность работать в группе, самостоятельно ставить задачи и искать пути их реш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Елизар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Викторо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верд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в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тематика в военном деле: «Мир математики, вероятностей, моделирова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чебная, познавательная, практическая деятельность, развитие интеллектуальных способностей, умений и навы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амойленк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Дмитрие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аславских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лия Николае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епурк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Георгие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кла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бовь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усский язык в военном дел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чебная, познавательная, практическая деятельность, развитие интеллектуальных способностей, умений и навы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ингаз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ьфия Фарито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амойл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Николае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авич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бовь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будущего первоклассн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дготовка к школе, развитие коммуникативных качеств, помогающих адаптации к шко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а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Ивано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Лещ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Геннадье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верд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в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тория кадетских корпус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о-развивающая, учебная, познавательная деятельность, развитие интереса к культуре и истории своей стра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асни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тория военного искус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о-развивающая, учебная, познавательная деятельность, развитие интереса к культуре и истории своей стра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гафон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ихаил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ный спасат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актическая, учебная, познавательная, тренировочная, воинская деятельность, обучение правилам и приемам первой помощи в условиях чрезвычайных ситуаций и способностей приложения их в реальных услов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уликовский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рий Дмитр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новы спасательной службы и военной подготов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актическая, учебная, познавательная, тренировочная, воинская деятельность, обучение правилам и приемам первой помощи в условиях чрезвычайных ситуаций и способностей приложения их в реальных услов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равец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талий Дмитр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нимательный француз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чебная, познавательная деятельность, развитие интеллектуальных способностей, умений и навы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ар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нимательный 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чебная, познавательная деятельность, развитие интеллектуальных способностей, умений и навы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орожук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льтура речи и стилис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чебная, познавательная, интеллектуально-развивающая деятельность, направленная на духовное разви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ерпельма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иса Ильинич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енировочная, групповая, физически-развивающ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имураленов Рустам Сергал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сточные единобор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енировочная, групповая, коммуникативная, физически-развивающ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отт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стантин Эдуар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енировочная, групповая, физически-развивающ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ыжк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ладимир Андреевич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елеш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иколай Сергеевич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лю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ад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енировочная, групповая, физически-развивающ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личкин Александр 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  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уховно-развивающая, формирующая общую культуру, группов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мкова Екатерина Владимиро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мич Анастас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укодел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вающая творческий потенциал, познавательная, индивидуальная и группов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номар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роки театра в школ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, развивающая личностные качества, умения и навыки, творче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ерни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ер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 89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ранжевый мяч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енировочная, групповая, физически-развивающ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333333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54138</w:t>
            </w:r>
          </w:p>
          <w:p>
            <w:pPr>
              <w:pStyle w:val="TextBody"/>
              <w:ind w:right="-1" w:hanging="0"/>
              <w:jc w:val="center"/>
              <w:rPr>
                <w:color w:val="333333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.Челябинск, ул. Куйбышева, д. 39</w:t>
            </w:r>
          </w:p>
          <w:p>
            <w:pPr>
              <w:pStyle w:val="TextBody"/>
              <w:ind w:right="-1" w:hanging="0"/>
              <w:jc w:val="center"/>
              <w:rPr>
                <w:color w:val="333333"/>
                <w:szCs w:val="22"/>
                <w:shd w:fill="FFFFFF" w:val="clear"/>
              </w:rPr>
            </w:pPr>
            <w:hyperlink r:id="rId43">
              <w:r>
                <w:rPr>
                  <w:rStyle w:val="InternetLink"/>
                  <w:sz w:val="22"/>
                  <w:szCs w:val="22"/>
                  <w:shd w:fill="FFFFFF" w:val="clear"/>
                </w:rPr>
                <w:t>mou89-chel@mail.ru</w:t>
              </w:r>
            </w:hyperlink>
            <w:r>
              <w:rPr>
                <w:color w:val="333333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TextBody"/>
              <w:ind w:right="-1" w:hanging="0"/>
              <w:jc w:val="center"/>
              <w:rPr>
                <w:color w:val="333333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8(351) 741 – 56 – 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ухарин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слав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здоровительная гимнасти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енировочная, групповая, физически-развивающ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color w:val="333333"/>
                <w:szCs w:val="22"/>
                <w:shd w:fill="FFFFFF" w:val="clear"/>
              </w:rPr>
            </w:pPr>
            <w:r>
              <w:rPr>
                <w:color w:val="333333"/>
                <w:szCs w:val="22"/>
                <w:shd w:fill="FFFFFF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тенни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лин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олейбольный олимп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енировочная, групповая, физически-развивающ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color w:val="333333"/>
                <w:szCs w:val="22"/>
                <w:shd w:fill="FFFFFF" w:val="clear"/>
              </w:rPr>
            </w:pPr>
            <w:r>
              <w:rPr>
                <w:color w:val="333333"/>
                <w:szCs w:val="22"/>
                <w:shd w:fill="FFFFFF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едерников Николай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Хочу быть как Месс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енировочная, групповая, физически-развивающ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color w:val="333333"/>
                <w:szCs w:val="22"/>
                <w:shd w:fill="FFFFFF" w:val="clear"/>
              </w:rPr>
            </w:pPr>
            <w:r>
              <w:rPr>
                <w:color w:val="333333"/>
                <w:szCs w:val="22"/>
                <w:shd w:fill="FFFFFF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език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тон 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ир вокального искус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, творческо-инвариативная,  концертно-исполнительская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лин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ОУ «Гимназия №93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Журналисти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, проектная, организацио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38 Челябинск,  ул.Куйбышева,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-22-02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ymnasia</w:t>
              </w:r>
              <w:r>
                <w:rPr>
                  <w:rStyle w:val="InternetLink"/>
                  <w:sz w:val="22"/>
                  <w:szCs w:val="22"/>
                </w:rPr>
                <w:t>9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узейное дел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онная Экскурсионная, исследовательская и  проектная деятельность, изготовление объектов демонстрации (газеты, выставки, летописи), конференции, фотовыставки и фотоотчёты, написание очерков и статей, круглые столы, бес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ид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о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Шаш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ая, индивидуальная, групповая, игровые формы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ац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ихаил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самбль современного танц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, творческо-инвариативная, концертно-исполнительская, рефлекс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ог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цертмейстер Гелич Светла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 танца «Эх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, творческо-инвариативная, концертно-исполнительская, рефлекс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йхерт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Евгеньевна/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ундарева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ьная студия – ансамбль «Гармо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, вокально-эстрадная, концертно-исполнительская, рефлекс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аткевич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/Пелих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ветлана Георг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ьная студия – ансамбль «Ассорт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, вокально-эстрадная, концертно-исполнительская, рефлекс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ухору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/Пелих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ветлана Георг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альная студ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ллективно-творческая, концертно-исполнительская деятельности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гровые формы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уб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гарита Ль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ОУ «Гимназия №93 г.Челябинска» (дошкольное отделе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усские шаш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теллектуальная, индивидуальная, групповая, игровые формы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138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Челябинск,  ул.Куйбышева, 61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1-12-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ац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ил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НОШ №95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гоконструирование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4 объединения)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21, г. Челябинск, ул. Молдавская, 23б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2-89-89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45" w:tgtFrame="_blank">
              <w:r>
                <w:rPr>
                  <w:rStyle w:val="InternetLink"/>
                  <w:sz w:val="22"/>
                  <w:szCs w:val="22"/>
                </w:rPr>
                <w:t>mounosh95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алушк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Павлов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огил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дмила Ильинична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стоми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анислав Евгеньевич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емен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едор Игор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ысшая лиг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стоми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анислав Евген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уз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андр Андр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умля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ер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ольц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импие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имошкевич Александр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альный образцовый коллекти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ородул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Викторов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Карусел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Литви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на Евгеньев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тважный художник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ДПИ и ИЗ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егальц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арья Сераф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иполиклу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ысолятин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НОШ №95 г.Челябинска» (филиал д/с)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гоконструирование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2 объединения)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лиал (детский сад): 454021, г. Челябинск, Комсомольский пр-т, 91б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1-67-47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46" w:tgtFrame="_blank">
              <w:r>
                <w:rPr>
                  <w:rStyle w:val="InternetLink"/>
                  <w:sz w:val="22"/>
                  <w:szCs w:val="22"/>
                </w:rPr>
                <w:t>mounosh95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стоми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анислав Евген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учики» хореографический коллекти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хачева Еле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 115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газет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, коммуникатив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Челябинск, Комсомольский пр., д. 55а, тел./факс (351) 741-04-1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moull</w:t>
              </w:r>
              <w:r>
                <w:rPr>
                  <w:rStyle w:val="InternetLink"/>
                  <w:sz w:val="22"/>
                  <w:szCs w:val="22"/>
                </w:rPr>
                <w:t>11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: 115школа.рф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лия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о – конструиров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иканенкова Гал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музейного дел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усл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енировочная, групповая, физически-развивающ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щук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ладислав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юрп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альная студия 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Ерш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ег Игор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ое и декоративно-приклад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рап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ая студ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, творческо-инвариативная, концертно-исполнительская, рефлекс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стом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арь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ОУ «СОШ № 118 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? Где? Когда?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луб интеллектуальных игр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ое направле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138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.Челябинск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Чайковского, 8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1-16-21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48" w:tgtFrame="_blank">
              <w:r>
                <w:rPr>
                  <w:rStyle w:val="InternetLink"/>
                  <w:sz w:val="22"/>
                  <w:szCs w:val="22"/>
                </w:rPr>
                <w:t>74210s118.edusite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ижа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еологический круж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ленть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енировочная, групповая, физически-развивающ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ех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ктор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мотр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кол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илипенк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раллел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временный танец. Танцевальный коллектив Хореографическое искус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ыстрик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ое сло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творчеств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полнитель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ригорь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л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ОУ «СОШ № 137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ый английский «Мир английского»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4 объедине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– 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454008, г.Челябинск, Свердловский проспект, 24, 791-64-21, 790-20-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chel137@mail.ru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  <w:lang w:val="en-US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http://schoolchel137.lbihost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Литви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и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нимательный английский «Мир английског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 – 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Литви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ри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нимательный английский «Мир английског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 – 1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итвин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нимательный английский «Мир английског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итвин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ьное ученическое самоуправл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 – 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Юр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чальная военная подготов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 – 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ег Игор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тория войн и военного искус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 – 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ег Игор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жный Урал в годы Великой Отечественной войн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Познавательно-исследовательская деятельность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 – 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ма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и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ктивисты музея Боевой Славы Карельского фронта (2 объедине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он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 – 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рлыхан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ный археоло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 – 1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уфлен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лин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рмейский рукопашный бой (русский стиль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вигатель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 – 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ег Игор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равей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учение игры на гитаре Музыкально-художествен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 – 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уфлен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лин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есёлый портняж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– 1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уфленк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лин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Сюрприз» (2 объедине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ально- художествен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 – 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пун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а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ХШИ «Молодость» г.Челябинск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цертная хоровая капелла мальчиков и юношей «Молодость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овое искус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(10)-17(18)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138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. Победы, 318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) 792-11-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50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molodost-school74.ru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Ольга Геннадье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лена Борис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редний хор «Виват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лена Борис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ладший хор «Веселые нотки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Инна Виктор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дготовительный хор «Соловушки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Елена Владимиров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дготовительный хор «Солнышко» (на базе МБОУ «ДС  № 33 г. Челябинска»)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Елена Владимиров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дготовительный хор «Ветерок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лена Борисов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овой ансамбль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Ин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акультатив (концертный хор)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лена Борисов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ь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(18)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ышева Лариса Борисов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групп ансамб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о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лена Борис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нсамб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сол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(18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Елена Владимир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нсамб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о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9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Анастасия Сергее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о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о-теоретические дисципл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(6)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ктаева Ирина Владимир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як Анна Владимир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як Анна Владимир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5 (16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Ольга Геннадье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-15 (16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Ольга Геннадье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струментальное творчеств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(18)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кина Ирина Михайл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о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(18)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Наталья Владимир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о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(18)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ова Олеся Виктор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о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(18)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ан Елена Николае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олис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нсамб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(18)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гулова Раиса Ризаи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о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(18)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Татьяна Вениаминовн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о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УДО  «ЦВР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 «Эдельвейс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Пауэрлифтинг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8 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38, г. Челябинск, Комсомольский пр. 34 а, 7416388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51" w:tgtFrame="_blank">
              <w:r>
                <w:rPr>
                  <w:rStyle w:val="InternetLink"/>
                  <w:sz w:val="22"/>
                  <w:szCs w:val="22"/>
                </w:rPr>
                <w:t>zvrkur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аритоно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дрей Василь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тлетическая гимнасти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олотухин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лексей Валерь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Силовое троеборь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рад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ладимир Зенк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Шаш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2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ац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ихаил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укоморь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выразительному чтению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асиленк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Дизайнер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декоративно-прикладное творчеств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сся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оя Вячеслав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птимис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е творчеств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История и культура русского народа в событиях и лицах (от древних славян до современност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едерникова Розалия Магд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(обучение основам журналистики и лидерства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нар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бовь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УДО  «ЦВР 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 «Э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Фантазер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бисероплетению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38, г. Челябинск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. Пионерская 11-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92-27-51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52" w:tgtFrame="_blank">
              <w:r>
                <w:rPr>
                  <w:rStyle w:val="InternetLink"/>
                  <w:sz w:val="22"/>
                  <w:szCs w:val="22"/>
                </w:rPr>
                <w:t>zvrkur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ополя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бовь Диканб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нтураж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актико – ориентированная деятельность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основам актерского мастерств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куне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итм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основам классической хореограф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узьм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Юли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траже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черлидинг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айчук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Жанн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рлекин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цирковой коллекти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руп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юдмила Вяче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итературная студия «Город золотой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основам журналисти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ильд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Юный исследовател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исследовательская деятель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ильд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аленькая школ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интеллектуальное развитие дошколь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асыро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ветлана Мар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Планета ИГРе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осугово-развлекательная деятельность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игровые программ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кур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изавет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бумагопластик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ерезин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УДО  «ЦВР г.Челябинска» СП «Темп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аленький творец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ИЗО и бумагопласти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014, г. Челябинск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Комсомольский, 84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93-47-29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53" w:tgtFrame="_blank">
              <w:r>
                <w:rPr>
                  <w:rStyle w:val="InternetLink"/>
                  <w:sz w:val="22"/>
                  <w:szCs w:val="22"/>
                </w:rPr>
                <w:t>zvrkur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Журавлёва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УДО «ЦВР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 «Чай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пельсин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разцовый детский коллекти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основам современной хореограф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008, г. Челябинск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. Победы, 182 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zvrkur.ru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008, г. Челябинск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. Победы, 182 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54" w:tgtFrame="_blank">
              <w:r>
                <w:rPr>
                  <w:rStyle w:val="InternetLink"/>
                  <w:sz w:val="22"/>
                  <w:szCs w:val="22"/>
                </w:rPr>
                <w:t>zvrkur.ru/</w:t>
              </w:r>
            </w:hyperlink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пельсин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основам современной хореограф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пельсин-плюс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основам классической хореограф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кварель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ИЗ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олшебное слов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выразительному чтению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УДО  «ЦВР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 «Темп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о-ценностное общение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командообразова-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014, г. Челябинск, 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. Комсомольский, 84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93-47-29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55" w:tgtFrame="_blank">
              <w:r>
                <w:rPr>
                  <w:rStyle w:val="InternetLink"/>
                  <w:sz w:val="22"/>
                  <w:szCs w:val="22"/>
                </w:rPr>
                <w:t>zvrkur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и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Добрые волшебни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блемно-ценностное общение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сказкотера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и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английскому язык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Георг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английскому язык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Фе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Грамоте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логопед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УДО «ЦВР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 «Чай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Игроте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сугово-развлека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008, г. Челябинск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Победы, 182 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56" w:tgtFrame="_blank">
              <w:r>
                <w:rPr>
                  <w:rStyle w:val="InternetLink"/>
                  <w:sz w:val="22"/>
                  <w:szCs w:val="22"/>
                </w:rPr>
                <w:t>zvrkur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тека. Тинейджер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-развлека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т Роза Пиу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энкай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– оздорови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точные боевые единоборств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м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питание экологической культур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ей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здоровь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о-ценностное об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изация личност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ей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УДО «ЦВР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 «Спектр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вяз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учение вязанию на спицах и крючко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 1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014, г. Челябинск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л. Молдавская 21 А, </w:t>
            </w:r>
            <w:hyperlink r:id="rId57" w:tgtFrame="_blank">
              <w:r>
                <w:rPr>
                  <w:rStyle w:val="InternetLink"/>
                  <w:sz w:val="22"/>
                  <w:szCs w:val="22"/>
                </w:rPr>
                <w:t>zvrkur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ия Газиз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 и конструиров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изобразительное искусство и бумагопласти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- 1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тара по кругу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игре на гитаре, бардовская песн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 - 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у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лья чудес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эстрадному вокал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- 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-студ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(изучение истории и изготовление народных текстильных кукол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- 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Самодеятельная песня и гитара» (концертный состав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- 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шуб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мар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Начальное конструирование и моделиров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конструирование моделей из различных материалов и конструктор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вец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ер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УДО  «ЦВР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 «Улыб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Мир театра и игр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(обучение основам актерского мастерства и режиссуры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454014, г. Челябинск,  ул. Ворошилова 11,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1-19-38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58" w:tgtFrame="_blank">
              <w:r>
                <w:rPr>
                  <w:rStyle w:val="InternetLink"/>
                  <w:sz w:val="22"/>
                  <w:szCs w:val="22"/>
                </w:rPr>
                <w:t>zvrkur.ru/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дежд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ИЗ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изобразительная деятель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мак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ветла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«Клуб самодеятельной песни  «Эдельвейс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игре на гитаре, бардовская песня)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ятк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самбл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страдного танца «Подсолнух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основам эстрадного танц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4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узин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р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основам эстрадного вокал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нтелее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декоративно-прикладное творчеств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аленти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Учимся - игра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осугово – развлекатель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иплат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арвар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Отряд скаутов «Мечт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ательная и туристская деятельность (скаутское движе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ятк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его-конструирова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творчество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(конструирование из конструктора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6-12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лин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 - оздоровительная  деятельност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основам игры в футбо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0-14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ересне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лександр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УДО «ЦВР г.Челябинска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 «Юниор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Волшебная шкатул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 деятельност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декоративно-прикладное творчеств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7л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138, г. Челябинск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-05-78</w:t>
            </w:r>
          </w:p>
          <w:p>
            <w:pPr>
              <w:pStyle w:val="Normal"/>
              <w:jc w:val="center"/>
              <w:rPr/>
            </w:pPr>
            <w:hyperlink r:id="rId59" w:tgtFrame="_blank">
              <w:r>
                <w:rPr>
                  <w:rStyle w:val="InternetLink"/>
                  <w:sz w:val="22"/>
                  <w:szCs w:val="22"/>
                </w:rPr>
                <w:t>zvrkur.ru/</w:t>
              </w:r>
            </w:hyperlink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Палитр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бразительная деятель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7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ле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Апрел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учение основам народного танц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удо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ктор Андр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Гитар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учение основам игре на гитар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8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ироно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дрей Ал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портивно – оздоровительная деятельность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основам игре в футбо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7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тон Олег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хмат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 – оздоровительная деятельность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обучение игре «Шахматы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л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мкин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вгений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БУДО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ЦДТ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учна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следовательская  лаборатория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Юные геологи»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ГОС «Планета загадо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еология, крае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00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 Челябинск, ул. Чичерина, 8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94-09-01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60" w:tgtFrame="_blank">
              <w:r>
                <w:rPr>
                  <w:rStyle w:val="InternetLink"/>
                  <w:sz w:val="22"/>
                  <w:szCs w:val="22"/>
                </w:rPr>
                <w:t>cdt74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итолин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аборатория информационных технологий:</w:t>
            </w:r>
          </w:p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е</w:t>
            </w:r>
          </w:p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НОУ «Программирование»</w:t>
            </w:r>
          </w:p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Цифровая фотография</w:t>
            </w:r>
          </w:p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Компьютерная графика</w:t>
            </w:r>
          </w:p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Робототехн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форматика, компьютерные технологии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цифровая фотография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знецова А.В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знецов В.П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етрунина Е.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тьянцева С.С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довская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ГО конструир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струирование основы робототех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аборатория художественно технического конструирования.</w:t>
            </w:r>
          </w:p>
          <w:p>
            <w:pPr>
              <w:pStyle w:val="TextBody"/>
              <w:ind w:left="68"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«Предметный дизайн»</w:t>
            </w:r>
          </w:p>
          <w:p>
            <w:pPr>
              <w:pStyle w:val="TextBody"/>
              <w:numPr>
                <w:ilvl w:val="0"/>
                <w:numId w:val="1"/>
              </w:numPr>
              <w:ind w:left="68" w:right="-1" w:hanging="36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«Текстильный дизайн»</w:t>
            </w:r>
          </w:p>
          <w:p>
            <w:pPr>
              <w:pStyle w:val="TextBody"/>
              <w:numPr>
                <w:ilvl w:val="0"/>
                <w:numId w:val="1"/>
              </w:numPr>
              <w:ind w:left="68" w:right="-1" w:hanging="36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«Графический дизайн»</w:t>
            </w:r>
          </w:p>
          <w:p>
            <w:pPr>
              <w:pStyle w:val="TextBody"/>
              <w:numPr>
                <w:ilvl w:val="0"/>
                <w:numId w:val="1"/>
              </w:numPr>
              <w:ind w:left="68" w:right="-1" w:hanging="36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 «Пространственный дизайн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нструирование,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ребрякова О.С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елашич И.И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тьянцеваС.С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довская Е.В. Тэрнитэ А.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мнерезная мастерск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работка кам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огатыре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стапова Т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ЗЮ-Д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00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 Челябинск, ул. Чичерина, 8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94-09-01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61" w:tgtFrame="_blank">
              <w:r>
                <w:rPr>
                  <w:rStyle w:val="InternetLink"/>
                  <w:sz w:val="22"/>
                  <w:szCs w:val="22"/>
                </w:rPr>
                <w:t>cdt74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воздев В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ик-боксин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ков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страдно-акробатический коллектив «Вдохнове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порт, тане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знецова Г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страдно-акробатический коллектив «Вдохнове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кроба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Жуматаев Р.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омейский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чебно-оздоровительная гимнас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здоровительная  гимнас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скоромная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ахматы «Белая ладь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ахмат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зне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льд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тнес, аэроб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риценко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Черлидинг «Фортун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ерлидин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зне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раннего развития «Дошколенок» (ул. Чичерина)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 w:val="22"/>
                <w:szCs w:val="22"/>
              </w:rPr>
              <w:t>- Развитие речи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 w:val="22"/>
                <w:szCs w:val="22"/>
              </w:rPr>
              <w:t>- Развивающие игры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 w:val="22"/>
                <w:szCs w:val="22"/>
              </w:rPr>
              <w:t>- ИЗО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 w:val="22"/>
                <w:szCs w:val="22"/>
              </w:rPr>
              <w:t>- Ритм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вающие зан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карова Т.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огдановская С.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льянова М.В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ванцова Т.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раннего развития «Дошколенок»  (пр.Победы)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 w:val="22"/>
                <w:szCs w:val="22"/>
              </w:rPr>
              <w:t>- Развитие речи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 w:val="22"/>
                <w:szCs w:val="22"/>
              </w:rPr>
              <w:t>- Развивающие игры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 w:val="22"/>
                <w:szCs w:val="22"/>
              </w:rPr>
              <w:t>- ИЗО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 w:val="22"/>
                <w:szCs w:val="22"/>
              </w:rPr>
              <w:t>- Ритм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вающие зан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12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, пр.Победы, 318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л.793-13-22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1-27-68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62" w:tgtFrame="_blank">
              <w:r>
                <w:rPr>
                  <w:rStyle w:val="InternetLink"/>
                  <w:sz w:val="22"/>
                  <w:szCs w:val="22"/>
                </w:rPr>
                <w:t>cdt74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ирсанова Л.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роменшлегер Е.В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пунова О. П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чнева Е. С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Черн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Развивающие курсы «Четыре Плюс»</w:t>
            </w:r>
          </w:p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Пальчиковый театр</w:t>
            </w:r>
          </w:p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Веселый этикет</w:t>
            </w:r>
          </w:p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Ритмика </w:t>
            </w:r>
          </w:p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Фиксируй опы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вивающие  зан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Черная А.С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олотых С.Г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ьцова Ю.П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овых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Музееведение «Живая памят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Садовская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учение английского я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4112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.Челябинск, пр.Победы, 318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л.793-13-22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1-27-68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hyperlink r:id="rId63" w:tgtFrame="_blank">
              <w:r>
                <w:rPr>
                  <w:rStyle w:val="InternetLink"/>
                  <w:sz w:val="22"/>
                  <w:szCs w:val="22"/>
                </w:rPr>
                <w:t>cdt74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еррюбле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самбль танца «Барабуш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йхерт Н.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уланов М.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ижнико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нсамбль танца «Эриданс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лебова И.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Черн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 танца «Эх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йхерт О.Е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ундарева О.Н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Леонова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кола танца «Арабес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аснопевцев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удия современного танца «Премьер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афин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 танца «Акцен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ипченко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зыкальная студия «Созвуч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струментальное  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ердагулова Т.Н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ыбалов А.М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адрин В.А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адрина Л.Г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чег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окально-эстрадная  студия «Острово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ока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линчин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альная студия «Плам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ат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убранова Т.П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ижникова С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страдно-цирковая студия «Дебю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Цирк, акроб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номарева И.В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ворецкий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кспериментально-творческая мастерская. ЭТ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ое   искус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-16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гал.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«Лаборатория изящных искусств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 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кладное твор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емыкин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студия «Солнечные зайчи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Герберсгаге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 студия «Радуга-дуг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лодилин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удия эстетического развития «Карусел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Эстетическое  разви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еррюбле О.В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огова А.Е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олодилина О.Л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Буланов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"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атр на английском «КреАтив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ктерское  мастерство, англий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Шеррюбле О.В.</w:t>
            </w:r>
          </w:p>
          <w:p>
            <w:pPr>
              <w:pStyle w:val="TextBody"/>
              <w:ind w:right="-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огова А.Е.</w:t>
            </w:r>
          </w:p>
        </w:tc>
      </w:tr>
    </w:tbl>
    <w:p>
      <w:pPr>
        <w:pStyle w:val="TextBody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851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Îáû÷íûé òåêñò"/>
    <w:qFormat/>
    <w:pPr>
      <w:widowControl w:val="false"/>
      <w:suppressAutoHyphens w:val="true"/>
      <w:bidi w:val="0"/>
      <w:ind w:firstLine="850"/>
      <w:jc w:val="both"/>
    </w:pPr>
    <w:rPr>
      <w:rFonts w:ascii="Baltica;Times New Roman" w:hAnsi="Baltica;Times New Roman" w:eastAsia="Arial" w:cs="Baltica;Times New Roman"/>
      <w:color w:val="000000"/>
      <w:kern w:val="2"/>
      <w:sz w:val="24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.obr-rf.ru/" TargetMode="External"/><Relationship Id="rId3" Type="http://schemas.openxmlformats.org/officeDocument/2006/relationships/hyperlink" Target="http://ds-parkoviy.ucoz.ru/" TargetMode="External"/><Relationship Id="rId4" Type="http://schemas.openxmlformats.org/officeDocument/2006/relationships/hyperlink" Target="http://madou-dc19.ru/" TargetMode="External"/><Relationship Id="rId5" Type="http://schemas.openxmlformats.org/officeDocument/2006/relationships/hyperlink" Target="http://madou26.ru/" TargetMode="External"/><Relationship Id="rId6" Type="http://schemas.openxmlformats.org/officeDocument/2006/relationships/hyperlink" Target="http://50.74.ds.3535.ru/" TargetMode="External"/><Relationship Id="rId7" Type="http://schemas.openxmlformats.org/officeDocument/2006/relationships/hyperlink" Target="http://ds100-74.ru/" TargetMode="External"/><Relationship Id="rId8" Type="http://schemas.openxmlformats.org/officeDocument/2006/relationships/hyperlink" Target="http://ds337.ru/" TargetMode="External"/><Relationship Id="rId9" Type="http://schemas.openxmlformats.org/officeDocument/2006/relationships/hyperlink" Target="http://doy344.ucoz.ru/" TargetMode="External"/><Relationship Id="rId10" Type="http://schemas.openxmlformats.org/officeDocument/2006/relationships/hyperlink" Target="http://ds350.ru/" TargetMode="External"/><Relationship Id="rId11" Type="http://schemas.openxmlformats.org/officeDocument/2006/relationships/hyperlink" Target="http://ds353.ru/" TargetMode="External"/><Relationship Id="rId12" Type="http://schemas.openxmlformats.org/officeDocument/2006/relationships/hyperlink" Target="http://mbdouds356.lbihost.ru/" TargetMode="External"/><Relationship Id="rId13" Type="http://schemas.openxmlformats.org/officeDocument/2006/relationships/hyperlink" Target="http://ds364.pelouse.ru/" TargetMode="External"/><Relationship Id="rId14" Type="http://schemas.openxmlformats.org/officeDocument/2006/relationships/hyperlink" Target="http://ds378.ru/" TargetMode="External"/><Relationship Id="rId15" Type="http://schemas.openxmlformats.org/officeDocument/2006/relationships/hyperlink" Target="http://detsad389.lbihost.ru/" TargetMode="External"/><Relationship Id="rId16" Type="http://schemas.openxmlformats.org/officeDocument/2006/relationships/hyperlink" Target="mailto:mdou408kurch@mail.ru" TargetMode="External"/><Relationship Id="rId17" Type="http://schemas.openxmlformats.org/officeDocument/2006/relationships/hyperlink" Target="http://424.su/" TargetMode="External"/><Relationship Id="rId18" Type="http://schemas.openxmlformats.org/officeDocument/2006/relationships/hyperlink" Target="http://vestochka425.ru/" TargetMode="External"/><Relationship Id="rId19" Type="http://schemas.openxmlformats.org/officeDocument/2006/relationships/hyperlink" Target="http://doy426chel.caduk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dou478kurch@mail.ru" TargetMode="External"/><Relationship Id="rId23" Type="http://schemas.openxmlformats.org/officeDocument/2006/relationships/hyperlink" Target="http://detsad479.ucoz.net/" TargetMode="External"/><Relationship Id="rId24" Type="http://schemas.openxmlformats.org/officeDocument/2006/relationships/hyperlink" Target="http://obrazcenter2.ucoz.net/" TargetMode="External"/><Relationship Id="rId25" Type="http://schemas.openxmlformats.org/officeDocument/2006/relationships/hyperlink" Target="http://obrazcenter2.ucoz.net/" TargetMode="External"/><Relationship Id="rId26" Type="http://schemas.openxmlformats.org/officeDocument/2006/relationships/hyperlink" Target="http://mou-3-chelyabinsk.edusite.ru/" TargetMode="External"/><Relationship Id="rId27" Type="http://schemas.openxmlformats.org/officeDocument/2006/relationships/hyperlink" Target="http://chelshkola4.edusite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mou13-74@mail.ru" TargetMode="External"/><Relationship Id="rId30" Type="http://schemas.openxmlformats.org/officeDocument/2006/relationships/hyperlink" Target="http://cadet22.lbihost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mailto:shk.28@yandex.ru" TargetMode="External"/><Relationship Id="rId33" Type="http://schemas.openxmlformats.org/officeDocument/2006/relationships/hyperlink" Target="http://www.school-28.ru/" TargetMode="External"/><Relationship Id="rId34" Type="http://schemas.openxmlformats.org/officeDocument/2006/relationships/hyperlink" Target="mailto:filial.mou28@yandex.ru" TargetMode="External"/><Relationship Id="rId35" Type="http://schemas.openxmlformats.org/officeDocument/2006/relationships/hyperlink" Target="http://www.school-28.ru/" TargetMode="External"/><Relationship Id="rId36" Type="http://schemas.openxmlformats.org/officeDocument/2006/relationships/hyperlink" Target="mailto:shk.28@yandex.ru" TargetMode="External"/><Relationship Id="rId37" Type="http://schemas.openxmlformats.org/officeDocument/2006/relationships/hyperlink" Target="http://www.school-28.ru/" TargetMode="External"/><Relationship Id="rId38" Type="http://schemas.openxmlformats.org/officeDocument/2006/relationships/hyperlink" Target="mailto:filial.mou28@yandex.ru" TargetMode="External"/><Relationship Id="rId39" Type="http://schemas.openxmlformats.org/officeDocument/2006/relationships/hyperlink" Target="mailto:lyceum_n35@mail.ru" TargetMode="External"/><Relationship Id="rId40" Type="http://schemas.openxmlformats.org/officeDocument/2006/relationships/hyperlink" Target="mailto:mou64@mail.ru" TargetMode="External"/><Relationship Id="rId41" Type="http://schemas.openxmlformats.org/officeDocument/2006/relationships/hyperlink" Target="http://mou45.chel-edu.ru/" TargetMode="External"/><Relationship Id="rId42" Type="http://schemas.openxmlformats.org/officeDocument/2006/relationships/hyperlink" Target="http://mou45.chel-edu.ru/" TargetMode="External"/><Relationship Id="rId43" Type="http://schemas.openxmlformats.org/officeDocument/2006/relationships/hyperlink" Target="mailto:mou89-chel@mail.ru" TargetMode="External"/><Relationship Id="rId44" Type="http://schemas.openxmlformats.org/officeDocument/2006/relationships/hyperlink" Target="http://www.gymnasia93.ru/" TargetMode="External"/><Relationship Id="rId45" Type="http://schemas.openxmlformats.org/officeDocument/2006/relationships/hyperlink" Target="http://mounosh95.ru/" TargetMode="External"/><Relationship Id="rId46" Type="http://schemas.openxmlformats.org/officeDocument/2006/relationships/hyperlink" Target="http://mounosh95.ru/" TargetMode="External"/><Relationship Id="rId47" Type="http://schemas.openxmlformats.org/officeDocument/2006/relationships/hyperlink" Target="mailto:moull115@mail.ru" TargetMode="External"/><Relationship Id="rId48" Type="http://schemas.openxmlformats.org/officeDocument/2006/relationships/hyperlink" Target="http://74210s118.edusite.ru/" TargetMode="External"/><Relationship Id="rId49" Type="http://schemas.openxmlformats.org/officeDocument/2006/relationships/hyperlink" Target="http://schoolchel137.lbihost.ru/" TargetMode="External"/><Relationship Id="rId50" Type="http://schemas.openxmlformats.org/officeDocument/2006/relationships/hyperlink" Target="http://molodost-school74.ru/" TargetMode="External"/><Relationship Id="rId51" Type="http://schemas.openxmlformats.org/officeDocument/2006/relationships/hyperlink" Target="http://zvrkur.ru/" TargetMode="External"/><Relationship Id="rId52" Type="http://schemas.openxmlformats.org/officeDocument/2006/relationships/hyperlink" Target="http://zvrkur.ru/" TargetMode="External"/><Relationship Id="rId53" Type="http://schemas.openxmlformats.org/officeDocument/2006/relationships/hyperlink" Target="http://zvrkur.ru/" TargetMode="External"/><Relationship Id="rId54" Type="http://schemas.openxmlformats.org/officeDocument/2006/relationships/hyperlink" Target="http://zvrkur.ru/" TargetMode="External"/><Relationship Id="rId55" Type="http://schemas.openxmlformats.org/officeDocument/2006/relationships/hyperlink" Target="http://zvrkur.ru/" TargetMode="External"/><Relationship Id="rId56" Type="http://schemas.openxmlformats.org/officeDocument/2006/relationships/hyperlink" Target="http://zvrkur.ru/" TargetMode="External"/><Relationship Id="rId57" Type="http://schemas.openxmlformats.org/officeDocument/2006/relationships/hyperlink" Target="http://zvrkur.ru/" TargetMode="External"/><Relationship Id="rId58" Type="http://schemas.openxmlformats.org/officeDocument/2006/relationships/hyperlink" Target="http://zvrkur.ru/" TargetMode="External"/><Relationship Id="rId59" Type="http://schemas.openxmlformats.org/officeDocument/2006/relationships/hyperlink" Target="http://zvrkur.ru/" TargetMode="External"/><Relationship Id="rId60" Type="http://schemas.openxmlformats.org/officeDocument/2006/relationships/hyperlink" Target="http://cdt74.ru/" TargetMode="External"/><Relationship Id="rId61" Type="http://schemas.openxmlformats.org/officeDocument/2006/relationships/hyperlink" Target="http://cdt74.ru/" TargetMode="External"/><Relationship Id="rId62" Type="http://schemas.openxmlformats.org/officeDocument/2006/relationships/hyperlink" Target="http://cdt74.ru/" TargetMode="External"/><Relationship Id="rId63" Type="http://schemas.openxmlformats.org/officeDocument/2006/relationships/hyperlink" Target="http://cdt74.ru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0:00Z</dcterms:created>
  <dc:creator>user</dc:creator>
  <dc:description/>
  <dc:language>en-US</dc:language>
  <cp:lastModifiedBy>Дианочка</cp:lastModifiedBy>
  <dcterms:modified xsi:type="dcterms:W3CDTF">2019-10-11T07:00:00Z</dcterms:modified>
  <cp:revision>2</cp:revision>
  <dc:subject/>
  <dc:title/>
</cp:coreProperties>
</file>